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арагайская средняя общеобразовательная школа № 2»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егодяева Светлана Геннадьевна, зам директора по МР,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иконова Лариса Львовна, учитель начальных классов,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омилова Надежда Анатольевна, учитель истории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удякова Марина Алексеевна, к.п.н., доцент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ведующая кафедрой естественно-математического образования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чальной школе ПГГПУ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летних мастерских как средство формирования у школьников метапредметного умения понимать и применять инструкцию</w:t>
      </w:r>
    </w:p>
    <w:p>
      <w:pPr>
        <w:pStyle w:val="Normal"/>
        <w:spacing w:lineRule="auto" w:line="360" w:before="26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, происходящие в обществе, выдвигают новые требования к образованию, заставляют с иных позиций оценивать его эффективность. Так в новых образовательных стандартах делается акцент на необходимость постоянного поиска внутреннего потенциала личности, на стимулировании ее внутренних усилий в процессе обучения, воспитания и саморазвития. </w:t>
      </w:r>
    </w:p>
    <w:p>
      <w:pPr>
        <w:pStyle w:val="Normal"/>
        <w:spacing w:lineRule="auto" w:line="360"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метим, что в ФГОС второго поколения  появились  принципиально новые  образовательные результаты – метапредметные. По словам А.А. Кузнецова, метапредметные результаты образовательной деятельности – это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достижения метапредметных результатов необходимо изменить подходы к организации образовательного процесса, а именно – предоставить учащимся возможность самостоятельно приобретать знания и умения, что расширит их практическую деятельность.  Однако при самостоятельной деятельности </w:t>
      </w:r>
      <w:r>
        <w:rPr>
          <w:rFonts w:cs="Times New Roman" w:ascii="Times New Roman" w:hAnsi="Times New Roman"/>
          <w:sz w:val="28"/>
          <w:szCs w:val="28"/>
        </w:rPr>
        <w:t>зачастую перед школьниками возникает пробле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ни не могут  или затрудняются выполнить работу,  в связи с тем, что не выстроили для себя алгоритм,  план решения предложенных задач, не поработали с инструкцией  по ее исполнению. Данные затруднения подтверждают и результаты метапредметной проверочной работы,  в ходе выполнения которой  были выявлены типичные ошибки школьников при выполнении заданий: «… н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рушается последовательность действий, указанных в инструкции; пропускаются отдельные пункты инструкции; инструкция не выполняется до конца; … неточное выполнение отдельных пунктов инструкции при построении рисун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Style w:val="Applestylespan"/>
          <w:rFonts w:cs="Times New Roman" w:ascii="Times New Roman" w:hAnsi="Times New Roman"/>
          <w:sz w:val="28"/>
          <w:szCs w:val="28"/>
        </w:rPr>
        <w:t>. Производить требуемую последовательность действия по инструкции Мария Миркес, эксперт ИПОП «Эврика», включает в информационную грамотность, которая является составной частью метапредметного образовательного результа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аким образом, формирование умения у учащихся понимать и применять инструкцию в современной педагогической практике становиться особенно актуальным.</w:t>
      </w:r>
    </w:p>
    <w:p>
      <w:pPr>
        <w:pStyle w:val="Normal"/>
        <w:spacing w:lineRule="auto" w:line="360"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, что умение работать с инструкцией – одно из ключевых метапредметных умений, нами был разработан и реализован проект, целью которого  стало развитие у обучающихся метапредметного умения понимать и применять инструкцию при выполнении практико-ориентированных заданий.</w:t>
      </w:r>
    </w:p>
    <w:p>
      <w:pPr>
        <w:pStyle w:val="Normal"/>
        <w:spacing w:lineRule="auto" w:line="360" w:before="26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едполагали, что в результате реализации нашего проекта ученики научатся:</w:t>
      </w:r>
    </w:p>
    <w:p>
      <w:pPr>
        <w:pStyle w:val="Style16"/>
        <w:numPr>
          <w:ilvl w:val="0"/>
          <w:numId w:val="1"/>
        </w:numPr>
        <w:spacing w:lineRule="auto" w:line="360" w:before="26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нструкции для решения практико-ориентированной задачи в конкретно заданных условиях;</w:t>
      </w:r>
    </w:p>
    <w:p>
      <w:pPr>
        <w:pStyle w:val="Style16"/>
        <w:numPr>
          <w:ilvl w:val="0"/>
          <w:numId w:val="1"/>
        </w:numPr>
        <w:spacing w:lineRule="auto" w:line="360" w:before="26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ы по инструкции;</w:t>
      </w:r>
    </w:p>
    <w:p>
      <w:pPr>
        <w:pStyle w:val="Style16"/>
        <w:numPr>
          <w:ilvl w:val="0"/>
          <w:numId w:val="1"/>
        </w:numPr>
        <w:spacing w:lineRule="auto" w:line="360" w:before="26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кст инструкции для выполнения каких-либо действий в конкретно заданной практической ситуации;</w:t>
      </w:r>
    </w:p>
    <w:p>
      <w:pPr>
        <w:pStyle w:val="Style16"/>
        <w:numPr>
          <w:ilvl w:val="0"/>
          <w:numId w:val="1"/>
        </w:numPr>
        <w:spacing w:lineRule="auto" w:line="360" w:before="26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струкцию на выполнение последовательности действий для решения практико-ориентированной задачи.</w:t>
      </w:r>
    </w:p>
    <w:p>
      <w:pPr>
        <w:pStyle w:val="Normal"/>
        <w:spacing w:lineRule="auto" w:line="360" w:before="26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ешения проблемы 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мбинирова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ных задач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анцузских мастерских. </w:t>
      </w:r>
    </w:p>
    <w:p>
      <w:pPr>
        <w:pStyle w:val="Normal"/>
        <w:spacing w:lineRule="auto" w:line="360"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использовалась новая форма внеурочной деятельности – летние мастерские, которые позволили уделить больше времени и возможностей для работы учащихся с инструкциями и применения их для решения практико-ориентированных заданий и проектных задач.</w:t>
      </w:r>
    </w:p>
    <w:p>
      <w:pPr>
        <w:pStyle w:val="Normal"/>
        <w:spacing w:lineRule="auto" w:line="360"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ие были организованы на базе школы, их участниками  стали  учащиеся 12-15 лет в количестве 21 человека. Совместная практическая работа обучающихся и педагогов длилась одну неделю. Мотивирующим фактором и главным делом для  школьников в ходе занятий являлась подготовка к сплаву по реке Обва, поэтому учащиеся учились работать с инструкциями по эксплуатации различных предметов, необходимых современному туристу. </w:t>
      </w:r>
    </w:p>
    <w:p>
      <w:pPr>
        <w:pStyle w:val="Normal"/>
        <w:spacing w:lineRule="auto" w:line="360" w:before="26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в проекте тексты инструкций носили сплошной и несплошной характер. Примеры такого рода инструкций: кулинарные рецепты, инструкции по оказанию первой медицинской помощи, руководства для использования цифрового оборудования. Как показывает практика, при работе с текстами такого формата школьники испытывают особые затруднения.</w:t>
      </w:r>
    </w:p>
    <w:p>
      <w:pPr>
        <w:pStyle w:val="Normal"/>
        <w:spacing w:lineRule="auto" w:line="360"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проекта</w:t>
      </w:r>
    </w:p>
    <w:p>
      <w:pPr>
        <w:pStyle w:val="Normal"/>
        <w:spacing w:lineRule="auto" w:line="360"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диагностика была направлена на определение уровня сформированности  у школьников четырёх умений, описанных ранее.</w:t>
      </w:r>
    </w:p>
    <w:p>
      <w:pPr>
        <w:pStyle w:val="Normal"/>
        <w:spacing w:lineRule="auto" w:line="360"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показали, что 71% обучающихся затрудняются использовать текст инструкции для выполнения каких-либо действий в конкретно заданной практической ситуации. У половины школьников не достаточно развиты умения применять инструкции для решения практико-ориентированной задачи в конкретно заданных условиях и выполнять работы по инструкции. Наибольшее затруднение испытывают школьники по составлению инструкции на выполнение последовательности действий для решения практико-ориентированной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ормирования у обучающихся метапредметного умения понимать и применять инструкцию, нами  была разработана и реализована программа, включающая как теоретические, так и практические занятия.  В качестве примера приведем описание содержания модул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Умение применять инструкции для решения практико-ориентированной задачи в конкретно заданных услов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струкция, её виды, структурные части. Понятие практико-ориентированной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 «Решение практико-ориентированных задач в конкретно-заданных условиях». </w:t>
      </w:r>
      <w:r>
        <w:rPr>
          <w:rFonts w:cs="Times New Roman" w:ascii="Times New Roman" w:hAnsi="Times New Roman"/>
          <w:color w:val="333333"/>
          <w:sz w:val="28"/>
          <w:szCs w:val="28"/>
        </w:rPr>
        <w:t>Подведение итогов работы по модулю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 Умение выполнять работы по инстр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приёмы работы с инструкциями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. Выполнение заданий по инструкциям:  «Использование катамарана «Турист-6» для туристических путешествий»,   «Использование фотоаппарата «К</w:t>
      </w:r>
      <w:r>
        <w:rPr>
          <w:rFonts w:cs="Times New Roman" w:ascii="Times New Roman" w:hAnsi="Times New Roman"/>
          <w:sz w:val="28"/>
          <w:szCs w:val="28"/>
          <w:lang w:val="en-US"/>
        </w:rPr>
        <w:t>od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s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are</w:t>
      </w:r>
      <w:r>
        <w:rPr>
          <w:rFonts w:cs="Times New Roman" w:ascii="Times New Roman" w:hAnsi="Times New Roman"/>
          <w:sz w:val="28"/>
          <w:szCs w:val="28"/>
        </w:rPr>
        <w:t xml:space="preserve">». Экспертиза выполненных заданий.   </w:t>
      </w:r>
      <w:r>
        <w:rPr>
          <w:rFonts w:cs="Times New Roman" w:ascii="Times New Roman" w:hAnsi="Times New Roman"/>
          <w:color w:val="333333"/>
          <w:sz w:val="28"/>
          <w:szCs w:val="28"/>
        </w:rPr>
        <w:t>Подведение итогов работы по модулю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. Умение использовать текст инструкции для выполнения каких-либо действий в конкретно заданной практической ситу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. Решение практико-ориентированных задач по следующим инструкциям: «Очистка воды в полевых условиях», «Приготовление пищи в походных условиях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выполненных заданий и анализ допущенных ошибок.  Подведение итогов работы по модулю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4. Умение составлять инструкцию на выполнение последовательности действий для решения практико-ориентированной зада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 «Составление текста инструкции для решения практико-ориентированной задачи».  Задание: составить инструкцию по укладке походного рюкза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анализ составленных инстру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выполненных заданий</w:t>
      </w:r>
    </w:p>
    <w:p>
      <w:pPr>
        <w:pStyle w:val="Normal"/>
        <w:spacing w:lineRule="auto" w:line="360"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учащиеся каждый день вовлекались в решение проектных задач, требующих либо использование инструкций, либо самостоятельное их составление.</w:t>
      </w:r>
    </w:p>
    <w:p>
      <w:pPr>
        <w:pStyle w:val="Normal"/>
        <w:spacing w:lineRule="auto" w:line="360"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работы в мастерских была  проведена повторная диагностика с целью определения эффективности проведенной работы и динамики формирования метапредметного результата. Анализ результатов  итоговой диагностики позволяет сделать следующие выводы: наблюдается положительная динамика развития у обучающихся каждого из четырех умений; у школьников  значительно повысился уровень умений составлять и использовать инструкцию в конкретной практической ситуации. Более 50% учащихся научились выполнять работы по инструкции и применять её для решения практико-ориентированной задачи. Результаты работы над проектом касаются и педагогов, которые получили положительный опыт проектной деятельности, разработки образовательной программы по  формированию метапредметных умений, а также по составлению практико-ориентированных заданий. </w:t>
      </w:r>
    </w:p>
    <w:p>
      <w:pPr>
        <w:pStyle w:val="Normal"/>
        <w:spacing w:lineRule="auto" w:line="360" w:before="26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ормы и методы, использованные  в ходе реализации проекта, дали положительный результат и могут быть применимы педагогами при  реализации Федерального государственного стандарта основного общего образования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Кузнецов А.А. О школьных стандартах второго поколения / А.А. Кузнецов. // Муниципальное образование: инновации и эксперимент. - 2008. - № </w:t>
      </w:r>
      <w:r>
        <w:rPr>
          <w:rStyle w:val="StrongEmphasi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- С. 3-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  <w:bCs/>
          <w:iCs/>
        </w:rPr>
        <w:t xml:space="preserve">Воронцов А. </w:t>
      </w:r>
      <w:r>
        <w:rPr>
          <w:rStyle w:val="Applestylespan"/>
          <w:rFonts w:cs="Times New Roman" w:ascii="Times New Roman" w:hAnsi="Times New Roman"/>
        </w:rPr>
        <w:t xml:space="preserve">Метапредметные образовательные умения </w:t>
      </w:r>
      <w:r>
        <w:rPr>
          <w:rFonts w:cs="Times New Roman" w:ascii="Times New Roman" w:hAnsi="Times New Roman"/>
          <w:bCs/>
          <w:iCs/>
        </w:rPr>
        <w:t xml:space="preserve">[Электронная газета «Вести образования»]. Режим доступа к ст.: </w:t>
      </w:r>
      <w:hyperlink r:id="rId1">
        <w:r>
          <w:rPr>
            <w:rStyle w:val="InternetLink"/>
            <w:rFonts w:cs="Times New Roman" w:ascii="Times New Roman" w:hAnsi="Times New Roman"/>
          </w:rPr>
          <w:t>http://eurekanext.livejournal.com/188095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и апробации мониторинговых процедур оценки качества основного общего образования: метапредметные результаты [Электронная презентация]. Режим доступа к пр.: </w:t>
      </w:r>
      <w:hyperlink r:id="rId2">
        <w:r>
          <w:rPr>
            <w:rStyle w:val="InternetLink"/>
            <w:rFonts w:cs="Times New Roman" w:ascii="Times New Roman" w:hAnsi="Times New Roman"/>
          </w:rPr>
          <w:t>http://www.myshared.ru/slide/392194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ekanext.livejournal.com/188095.html" TargetMode="External"/><Relationship Id="rId2" Type="http://schemas.openxmlformats.org/officeDocument/2006/relationships/hyperlink" Target="http://www.myshared.ru/slide/39219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6:00Z</dcterms:created>
  <dc:creator>USER</dc:creator>
  <dc:description/>
  <dc:language>en-US</dc:language>
  <cp:lastModifiedBy>User</cp:lastModifiedBy>
  <cp:lastPrinted>2014-09-05T22:14:00Z</cp:lastPrinted>
  <dcterms:modified xsi:type="dcterms:W3CDTF">2016-12-06T08:26:00Z</dcterms:modified>
  <cp:revision>2</cp:revision>
  <dc:subject/>
  <dc:title/>
</cp:coreProperties>
</file>